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泸州兴阳投资集团有限公司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341630</wp:posOffset>
                </wp:positionV>
                <wp:extent cx="8667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.75pt;mso-wrap-distance-left:9.05pt;mso-wrap-distance-right:9.05pt;mso-wrap-distance-top:0pt;mso-wrap-distance-bottom:0pt;margin-top:-26.9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泸州兴阳投资集团有限公司成立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泸州市江阳区人民政府唯一授权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国有资产经营、重点项目投资融资、重大项目开发建设主体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营范围涵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金融服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城市管理与服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资产经营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开发、旅游开发、生态农业、基础设施建设、教育培训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殡葬业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防建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物业管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业务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目前，公司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职能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属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资、控股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参股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子公司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资产近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净资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年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，公司主动适应经济发展新常态，加快转型升级，逐步形成以城市开发与管理为主体，以资产管理、资本运营为两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翼的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体两翼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展布局。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三五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期间，公司将坚定发展信心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把握地区发展机遇，乘势而上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力争到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综合评级达到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AA+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省丘陵县区同类型国有企业标杆企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向全国城投百强挺近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泸州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决胜全面小康，建成区域中心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做出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新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更大贡献。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以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城市构筑美好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愿景，凝聚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大批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轻高效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富有朝气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优秀员工，通过专业化、标准化、规范化管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建立了一套科学规范的管理体系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近年来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域发展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迅速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模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壮大，行业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影响力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提升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因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展需要，现面向社会公开招聘各领域优秀人才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们期待您能早日加入团队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与您携手共进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创美好未来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丽</cp:lastModifiedBy>
  <cp:lastPrinted>2018-11-23T15:18:00Z</cp:lastPrinted>
  <dcterms:modified xsi:type="dcterms:W3CDTF">2018-11-28T0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