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锦阳保安公司临时保安服务开放式框架协议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征集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8-22T07:04:59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04BE27FF4CDF991AC7BD86E4B9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