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年保险服务集中采购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（第二次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竞争性磋商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公章）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4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单位营业执照复印件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法定代表人身份证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 w:eastAsia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bCs/>
          <w:color w:val="000000"/>
          <w:sz w:val="24"/>
        </w:rPr>
        <w:t>经营保险业务许可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复印件</w:t>
      </w:r>
      <w:r>
        <w:rPr>
          <w:rFonts w:ascii="宋体" w:hAnsi="宋体" w:cs="宋体"/>
          <w:sz w:val="24"/>
        </w:rPr>
        <w:t>（加盖公章）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7-28T08:41:20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A69C3A3B4D828EC18F2E78FBF7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