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绿色科学储粮项目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2-21T05:08:25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9E94129547A8BD39C82A227635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